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792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LAYSIAN DUTCH BUSINESS COUNC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o.: 402935 -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corporated in Malays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ered Offi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-17-1, Menara Bangkok Bank@Berjaya Central Par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. 105 Jalan Ampang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450 Kuala Lump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 03-2181 83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 03-2181 00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XY FOR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/we………………………………………………, being a member of Malaysian Dutch Business Council hereby appoint ……………………..………...(Identity Card / Passport No:…………………) of………………………………………………………………… …………………..…………………………………………………………...……(address) as </w:t>
      </w:r>
      <w:r>
        <w:rPr>
          <w:rFonts w:cs="Arial" w:ascii="Arial" w:hAnsi="Arial"/>
          <w:szCs w:val="24"/>
        </w:rPr>
        <w:t xml:space="preserve">my/our proxy to vote for me/us on my/our behalf at the 26th Annual General Meeting of the above named Company scheduled to be held </w:t>
      </w:r>
      <w:r>
        <w:rPr>
          <w:rFonts w:cs="Arial" w:ascii="Arial" w:hAnsi="Arial"/>
          <w:spacing w:val="-2"/>
          <w:szCs w:val="24"/>
          <w:lang w:val="en-AU"/>
        </w:rPr>
        <w:t>at Tiki Taka Restaurant &amp; Bar on Monday, 30 September 2024 at 4:00</w:t>
      </w:r>
      <w:r>
        <w:rPr>
          <w:rFonts w:cs="Arial" w:ascii="Arial" w:hAnsi="Arial"/>
          <w:color w:val="FF0000"/>
          <w:spacing w:val="-2"/>
          <w:szCs w:val="24"/>
          <w:lang w:val="en-AU"/>
        </w:rPr>
        <w:t xml:space="preserve"> </w:t>
      </w:r>
      <w:r>
        <w:rPr>
          <w:rFonts w:cs="Arial" w:ascii="Arial" w:hAnsi="Arial"/>
          <w:spacing w:val="-2"/>
          <w:szCs w:val="24"/>
          <w:lang w:val="en-AU"/>
        </w:rPr>
        <w:t xml:space="preserve">P.M. </w:t>
      </w:r>
      <w:r>
        <w:rPr>
          <w:rFonts w:cs="Arial" w:ascii="Arial" w:hAnsi="Arial"/>
          <w:szCs w:val="24"/>
        </w:rPr>
        <w:t>and at any adjournment thereof for/against the resolutions to be proposed there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this………… day of……………………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Signature + Company stamp of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 member of the Company entitled to attend and vote at the meeting is entitled to appoint one proxy (or in case of a corporation, to appoint a representative) to attend and vote in his stead. A proxy may but need not be a member of the Company. A member shall not be entitled to appoint a person who is not a member as his proxy unless that person is an advocate, an approved company auditor or a person approved by the Registr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The proxy form must be signed by the appointer. In the case of a corporation, it shall be executed under its Common Seal or signed by its attorney or an officer duly authorised on behalf of the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The instrument appointing a proxy shall be deposited at the Company’s Registered Office, 1-17-1, Menara Bangkok Bank@Berjaya Central Park, No. 105 Jalan Ampang, 50450 Kuala Lumpur, not less than 48 hours before the time for holding the meeting or any adjournment thereof. </w:t>
      </w:r>
    </w:p>
    <w:sectPr>
      <w:type w:val="nextPage"/>
      <w:pgSz w:w="12240" w:h="15840"/>
      <w:pgMar w:left="1260" w:right="180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2:00Z</dcterms:created>
  <dc:creator>Brooks Business Consultancy Sdn. Bhd.</dc:creator>
  <dc:description/>
  <cp:keywords/>
  <dc:language>en-US</dc:language>
  <cp:lastModifiedBy>MDBC Office</cp:lastModifiedBy>
  <cp:lastPrinted>2008-03-11T11:53:00Z</cp:lastPrinted>
  <dcterms:modified xsi:type="dcterms:W3CDTF">2024-09-12T06:42:00Z</dcterms:modified>
  <cp:revision>2</cp:revision>
  <dc:subject/>
  <dc:title>MALAYSIAN FRENCH CHAMBER OF</dc:title>
</cp:coreProperties>
</file>